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 xml:space="preserve">SPETT.LE  FONDAZIONE PALAZZO </w:t>
        <w:tab/>
        <w:tab/>
        <w:tab/>
        <w:tab/>
        <w:tab/>
        <w:tab/>
        <w:tab/>
        <w:tab/>
        <w:t xml:space="preserve">                      MAGNANI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sz w:val="20"/>
          <w:szCs w:val="20"/>
        </w:rPr>
        <w:t xml:space="preserve">DOMANDA DI PARTECIPAZIONE ALLA SELEZIONE PER </w:t>
      </w:r>
      <w:r>
        <w:rPr>
          <w:rFonts w:cs="Arial" w:ascii="Arial" w:hAnsi="Arial"/>
          <w:color w:val="000000"/>
          <w:sz w:val="20"/>
          <w:szCs w:val="20"/>
        </w:rPr>
        <w:t>L'INDIVIDUAZIONE DI PERSONALE A  TEMPO INDETERMINATO (N. 5 unità)  DA  ADIBIRE A PROGETTAZIONE, REALIZZAZIONE E GESTIONE DI EVENTI CULTURALI CON PARTICOLARE RIFERIMENTO AD ATTIVITÀ ESPOSITIVE</w:t>
      </w:r>
      <w:r>
        <w:rPr>
          <w:rFonts w:cs="Arial" w:ascii="Arial" w:hAnsi="Arial"/>
          <w:sz w:val="20"/>
        </w:rPr>
        <w:t xml:space="preserve"> E DI SPETTAC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 il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________prov._________C.A.P.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_______________________________ tel.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rizzo mail.............................................................................................................................. …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i devono essere trasmesse tutte le comunicazioni inerenti il presente avviso ed in particolare l’eventuale convocazione al colloqu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PROCEDURA DI SELEZIONE PER </w:t>
      </w:r>
      <w:r>
        <w:rPr>
          <w:rFonts w:cs="Arial" w:ascii="Arial" w:hAnsi="Arial"/>
          <w:color w:val="000000"/>
          <w:sz w:val="20"/>
          <w:szCs w:val="20"/>
        </w:rPr>
        <w:t>L'INDIVIDUAZIONE DI PERSONALE A TEMPO INDETERMINATO</w:t>
      </w:r>
      <w:r>
        <w:rPr/>
        <w:t xml:space="preserve"> DA </w:t>
      </w:r>
      <w:r>
        <w:rPr>
          <w:rFonts w:cs="Arial" w:ascii="Arial" w:hAnsi="Arial"/>
          <w:color w:val="000000"/>
          <w:sz w:val="20"/>
          <w:szCs w:val="20"/>
        </w:rPr>
        <w:t>PROGETTAZIONE, REALIZZAZIONE E GESTIONE DI EVENTI CULTURALI CON PARTICOLARE RIFERIMENTO AD ATTIVITÀ ESPOSITIVE</w:t>
      </w:r>
      <w:r>
        <w:rPr>
          <w:rFonts w:cs="Arial" w:ascii="Arial" w:hAnsi="Arial"/>
          <w:sz w:val="20"/>
        </w:rPr>
        <w:t xml:space="preserve"> E DI SPETTACOL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 DICHIARA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nsapevole delle responsabilità penali cui può andare incontro in caso di dichiarazioni non veritiere, di cui all’art. 76 del D.P.R. n.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pres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, come da allegato curriculum i requisiti richiesti, e più precisam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cittadinanza italiana  o cittadinanza di uno degli Stati membri dell’Unione Europe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destituito o dichiarato decaduto dall'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ituazioni di incompatibilità o conflitto di interesse con la Fondazione  previste da norme legislative e regolamenta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e di accettare senza riserve il contenuto integrale dell’avviso di selezione di cui in ogge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___________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esprime il consenso affinché i dati personali forniti possano essere trattati anche con strumenti informatici ai sensi del Decreto legislativo 30.06.2003, n. 196, per gli adempimenti connessi alla procedura di sel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i allegano alla presente domand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tocopia in carta semplice di documento di identità in corso di validità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iculum professionale in cui siano riportati chiaramente i titoli e le esperienze che comprovino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requisiti richiesti, e ogni altra informazione che l'interessato ritenga utile fornire nel proprio </w:t>
        <w:tab/>
        <w:t>interesse, per consentire una valutazione completa della professionalità possedu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2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30:00Z</dcterms:created>
  <dc:creator>Maria Assunta Bonacini</dc:creator>
  <dc:description/>
  <cp:keywords/>
  <dc:language>en-US</dc:language>
  <cp:lastModifiedBy>ffrances</cp:lastModifiedBy>
  <dcterms:modified xsi:type="dcterms:W3CDTF">2016-12-29T09:51:00Z</dcterms:modified>
  <cp:revision>5</cp:revision>
  <dc:subject/>
  <dc:title/>
</cp:coreProperties>
</file>